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行政院勞工委員會  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勞職業字第</w:t>
      </w:r>
      <w:r>
        <w:rPr>
          <w:rFonts w:eastAsia="標楷體" w:cs="標楷體" w:ascii="標楷體" w:hAnsi="標楷體"/>
        </w:rPr>
        <w:t>098050328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修正「立即上工補助作業要點」，並自即日生效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修正「立即上工補助作業要點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任委員王如玄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立即上工補助作業要點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行政院勞工委員會勞職業字第</w:t>
      </w:r>
      <w:r>
        <w:rPr>
          <w:rFonts w:eastAsia="標楷體" w:cs="標楷體" w:ascii="標楷體" w:hAnsi="標楷體"/>
          <w:sz w:val="20"/>
        </w:rPr>
        <w:t>0970503313</w:t>
      </w:r>
      <w:r>
        <w:rPr>
          <w:rFonts w:ascii="標楷體" w:hAnsi="標楷體" w:cs="標楷體" w:eastAsia="標楷體"/>
          <w:sz w:val="20"/>
        </w:rPr>
        <w:t>號令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行政院勞工委員會勞職業字第</w:t>
      </w:r>
      <w:r>
        <w:rPr>
          <w:rFonts w:eastAsia="標楷體" w:cs="標楷體" w:ascii="標楷體" w:hAnsi="標楷體"/>
          <w:sz w:val="20"/>
        </w:rPr>
        <w:t>0970503345</w:t>
      </w:r>
      <w:r>
        <w:rPr>
          <w:rFonts w:ascii="標楷體" w:hAnsi="標楷體" w:cs="標楷體" w:eastAsia="標楷體"/>
          <w:sz w:val="20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 xml:space="preserve">日行政院勞工委員會勞職業字第 </w:t>
      </w:r>
      <w:r>
        <w:rPr>
          <w:rFonts w:eastAsia="標楷體" w:cs="標楷體" w:ascii="標楷體" w:hAnsi="標楷體"/>
          <w:sz w:val="20"/>
        </w:rPr>
        <w:t xml:space="preserve">0970503353 </w:t>
      </w:r>
      <w:r>
        <w:rPr>
          <w:rFonts w:ascii="標楷體" w:hAnsi="標楷體" w:cs="標楷體" w:eastAsia="標楷體"/>
          <w:sz w:val="20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19 </w:t>
      </w:r>
      <w:r>
        <w:rPr>
          <w:rFonts w:ascii="標楷體" w:hAnsi="標楷體" w:cs="標楷體" w:eastAsia="標楷體"/>
          <w:sz w:val="20"/>
        </w:rPr>
        <w:t>日行政院勞工委員會勞職業字第</w:t>
      </w:r>
      <w:r>
        <w:rPr>
          <w:rFonts w:eastAsia="標楷體" w:cs="標楷體" w:ascii="標楷體" w:hAnsi="標楷體"/>
          <w:sz w:val="20"/>
        </w:rPr>
        <w:t>0980503082</w:t>
      </w:r>
      <w:r>
        <w:rPr>
          <w:rFonts w:ascii="標楷體" w:hAnsi="標楷體" w:cs="標楷體" w:eastAsia="標楷體"/>
          <w:sz w:val="20"/>
        </w:rPr>
        <w:t>號令修正發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行政院勞工委員會勞職業字第</w:t>
      </w:r>
      <w:r>
        <w:rPr>
          <w:rFonts w:eastAsia="標楷體" w:cs="標楷體" w:ascii="標楷體" w:hAnsi="標楷體"/>
          <w:sz w:val="20"/>
        </w:rPr>
        <w:t>0980503283</w:t>
      </w:r>
      <w:r>
        <w:rPr>
          <w:rFonts w:ascii="標楷體" w:hAnsi="標楷體" w:cs="標楷體" w:eastAsia="標楷體"/>
          <w:sz w:val="20"/>
        </w:rPr>
        <w:t>號令修正發布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勞工委員會（以下簡稱本會）為協助失業者順利就業，鼓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勵民營事業單位或民間團體（以下簡稱申請單位）提供工作機會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聘僱失業者，特訂定本要點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申請單位如下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法辦理登記或立案之民營事業單位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人民團體法或其他法令取得設立許可之民間團體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接受依促進民間參與公共建設法之主辦機關委託之民間機構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第二款規定，不包括政治團體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項申請單位須為加入勞工保險及就業保險之單位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單位依本要點僱用失業者，以僱用失業者之人數及經公立就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服務中心認定之資格予以補助，補助僱用期間最長為六個月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下列方式補助申請單位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立即上工計畫（以下簡稱本計畫）第三點第一項第一款或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款之失業者，每人每月新臺幣（以下同）一萬元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僱用本計畫第三點第一項第三款或第四款之失業者，每人每月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萬二千元及每人每月五千元之僱用訓練津貼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補助僱用期間之認定，以失業者到職參加就業保險生效日起算，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個月以三十日計算，其末月僱用時間逾二十日而未滿三十日者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以一個月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要點採事前審核原則申請單位僱用經公立就業服務中心認定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格之失業者，應檢附下列文件，依本計畫規定向公立就業服務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心申請核定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本計畫申請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登記證明文件影本或其他合法登記、立案之證明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勞工保險投保人數或其他足資證明加保之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已依身心障礙者權益保障法及原住民族工作權保障法規定，足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額進用身心障礙者及原住民或繳納差額補助費、代金之文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失業者應檢具身分證明文件，於申請單位僱用前，至公立就業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中心申請並完成資格認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項資格認定，依本計畫規定辦理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立就業服務中心對本要點之申請單位，應採書面審查，必要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得進行實地訪查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立就業服務中心應於申請單位提出申請後七日（工作天）內完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審查。但申請文件不全者，申請單位應於公立就業服務中心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知後五日（工作天）內補正，逾期未補正者，視同未申請。公立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就業服務中心須於補件後五日（工作天）內完成審查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應於所提申請案核定後六十日（工作天）內完成僱用，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於完成僱用七日（工作天）內，將僱用人員名單送公立就業服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中心；逾期未僱用之核定名額，視同放棄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單位僱用本計畫第三點第一項第三款或第四款規定人員，應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僱用後十四日（工作天）內訂定僱用訓練計畫書，並送公立就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服務中心核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於原僱用人員離職，應於人員離職當日起六十日（工作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天）內完成遞補僱用，並於完成遞補僱用七日（工作天）內，將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遞補僱用人員名單送公立就業服務中心；逾期未完成遞補僱用之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核定名額，視同放棄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於所提申請案或僱用訓練計畫書核定後，變更核定之內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容，應經公立就業服務中心就該變更內容重新核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提供之工作機會，應於</w:t>
      </w:r>
      <w:r>
        <w:rPr>
          <w:rFonts w:ascii="標楷體" w:hAnsi="標楷體" w:cs="標楷體" w:eastAsia="標楷體"/>
          <w:sz w:val="28"/>
          <w:szCs w:val="28"/>
        </w:rPr>
        <w:t>中華民國境內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工作時數</w:t>
      </w:r>
      <w:r>
        <w:rPr>
          <w:rFonts w:ascii="標楷體" w:hAnsi="標楷體" w:cs="標楷體" w:eastAsia="標楷體"/>
          <w:sz w:val="28"/>
          <w:szCs w:val="28"/>
        </w:rPr>
        <w:t>應依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勞動基準法之規定辦理。且每月僱用薪資應不得低於一萬七千二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百八十元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提供之工作機會，不符合計畫目的、違反善良風俗或營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登記項目中為人力派遣業者，其外派之工作機會，公立就業服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中心應不予核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單位提供之僱用訓練計畫書內容，應有助於強化失業者技能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培養其第二專長，並指派專人輔導之。</w:t>
      </w:r>
    </w:p>
    <w:p>
      <w:pPr>
        <w:pStyle w:val="Normal"/>
        <w:tabs>
          <w:tab w:val="clear" w:pos="480"/>
          <w:tab w:val="left" w:pos="226" w:leader="none"/>
          <w:tab w:val="left" w:pos="36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申請單位僱用失業者人數，以該單位勞工保險投保人數之百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之三十為限，不足一人以一人計，最多不超過一百人；其勞工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投保人數為十人以下者，最多得補助三人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單位勞工保險投保人數，以該單位設立點為計算基準，於本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施行前設立</w:t>
      </w:r>
      <w:r>
        <w:rPr>
          <w:rFonts w:ascii="標楷體" w:hAnsi="標楷體" w:cs="標楷體" w:eastAsia="標楷體"/>
          <w:sz w:val="28"/>
          <w:szCs w:val="28"/>
        </w:rPr>
        <w:t>者，以申請日前最近一個月為基準，於本要點</w:t>
      </w:r>
      <w:r>
        <w:rPr>
          <w:rFonts w:ascii="標楷體" w:hAnsi="標楷體" w:cs="標楷體" w:eastAsia="標楷體"/>
          <w:sz w:val="28"/>
          <w:szCs w:val="28"/>
        </w:rPr>
        <w:t>施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設立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以申請</w:t>
      </w:r>
      <w:r>
        <w:rPr>
          <w:rFonts w:ascii="標楷體" w:hAnsi="標楷體" w:cs="標楷體" w:eastAsia="標楷體"/>
          <w:sz w:val="28"/>
          <w:szCs w:val="28"/>
        </w:rPr>
        <w:t>日當月或申請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最近一個月為基準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單位遞補僱用本計畫之失業者時，不受第一項最高補助人數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制。但不得逾補助額度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單位之工作機會數，經公立就業服務中心核定後，於僱用或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遞補失業者時，依下列方式計算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計畫第三點第一項第一款及第二款失業者合併計算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本計畫第三點第一項第三款及第四款失業者合併計算。      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助申請單位之額度依下列方式計算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核定為本計畫第三點第一項第一款及第二款合計之工作機會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數，乘以補助僱用期間六個月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核定為本計畫第三點第一項第三款及第四款合計之工作機會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數，乘以補助僱用期間六個月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單位有下列情形之一者，不予發給補助，已領取者，應予追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繳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連續僱用同一失業者滿一個月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僱用負責人之配偶、直系血親或三親等內之旁系血親及其配偶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同一申請單位再僱用離職未滿一年之失業者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僱用同一失業者，於同一時期已領取政府機關其他相同屬性之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業促進相關補（獎）助或津貼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同一失業者之其他申請單位，於相同期間已領取政府機關其他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相同屬性之就業促進相關補（獎）助或津貼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屬庇護工場僱用庇護性就業之身心障礙者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七）自行僱用未經公立就業服務中心認定之失業者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有不實申領之情事，經查屬實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有規避、妨礙或拒絕本會或公立就業服務中心查核之情事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計畫核定</w:t>
      </w:r>
      <w:r>
        <w:rPr>
          <w:rFonts w:ascii="標楷體" w:hAnsi="標楷體" w:cs="標楷體" w:eastAsia="標楷體"/>
          <w:sz w:val="28"/>
          <w:szCs w:val="28"/>
        </w:rPr>
        <w:t>前六個月</w:t>
      </w:r>
      <w:r>
        <w:rPr>
          <w:rFonts w:ascii="標楷體" w:hAnsi="標楷體" w:cs="標楷體" w:eastAsia="標楷體"/>
          <w:sz w:val="28"/>
          <w:szCs w:val="28"/>
        </w:rPr>
        <w:t>及補助期間</w:t>
      </w:r>
      <w:r>
        <w:rPr>
          <w:rFonts w:ascii="標楷體" w:hAnsi="標楷體" w:cs="標楷體" w:eastAsia="標楷體"/>
          <w:sz w:val="28"/>
          <w:szCs w:val="28"/>
        </w:rPr>
        <w:t>內，發生非法解僱人員、重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大勞資爭議之情事</w:t>
      </w:r>
      <w:r>
        <w:rPr>
          <w:rFonts w:ascii="標楷體" w:hAnsi="標楷體" w:cs="標楷體" w:eastAsia="標楷體"/>
          <w:sz w:val="28"/>
          <w:szCs w:val="28"/>
        </w:rPr>
        <w:t>或違反就業服務法第五條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申請單位於補助期間，僱用本計畫失業者之相關勞動條件違反勞動基準法規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其他違反本計畫規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第二款至第四款及第十款至第十一款所定內容，申請單位應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承諾書為之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違反第一項第四款、第五款、第八款及第十款至第十二款規定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公立就業服務中心得撤銷或廢止申請單位核定之一部或全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單位應至少連續僱用同一失業者滿三十日，並至遲於單一計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執行完畢、經公立就業服務中心終止或補助僱用期滿三十日內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，檢附下列文件，向原公立就業服務中心申請補助： 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計畫核准函影本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領據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僱失業者名冊暨印領清冊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受僱失業者身分證影本或足以證明失業者身分之文件（需有失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業者照片及身分證號）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受僱失業者工作簽到（退）表或足以證明參與本計畫之出勤文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領本計畫補助人數之勞工保險及就業保險投保資料或其他足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  <w:tab w:val="left" w:pos="720" w:leader="none"/>
          <w:tab w:val="left" w:pos="90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資證明加保之文件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依規定訂定僱用訓練計畫書之核准函影本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文件不全者，公立就業服務中心應通知申請單位於五日（工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天）內補正；逾期未補正者，視同未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立就業服務中心應依本計畫之補助總數及申請單位之申請順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依序核定名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或公立就業服務中心得會同相關單位派員至現場或以電話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查申請單位</w:t>
      </w:r>
      <w:r>
        <w:rPr>
          <w:rFonts w:ascii="標楷體" w:hAnsi="標楷體" w:cs="標楷體" w:eastAsia="標楷體"/>
          <w:sz w:val="28"/>
          <w:szCs w:val="28"/>
        </w:rPr>
        <w:t>是否確有僱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事實</w:t>
      </w:r>
      <w:r>
        <w:rPr>
          <w:rFonts w:ascii="標楷體" w:hAnsi="標楷體" w:cs="標楷體" w:eastAsia="標楷體"/>
          <w:sz w:val="28"/>
          <w:szCs w:val="28"/>
        </w:rPr>
        <w:t>；申請單位應配合接受訪查相關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立就業服務中心發現申請單位執行本要點及經費，有虛報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浮報等不實情事，除應追繳已補助之經費外，並得對該單位停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補助二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要點未盡事宜，依本計畫規定辦理。</w:t>
      </w:r>
    </w:p>
    <w:p>
      <w:pPr>
        <w:pStyle w:val="Normal"/>
        <w:tabs>
          <w:tab w:val="clear" w:pos="480"/>
          <w:tab w:val="left" w:pos="226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3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1:00Z</dcterms:created>
  <dc:creator>a7200033</dc:creator>
  <dc:description/>
  <dc:language>en-US</dc:language>
  <cp:lastModifiedBy>user01</cp:lastModifiedBy>
  <cp:lastPrinted>2009-06-22T16:10:00Z</cp:lastPrinted>
  <dcterms:modified xsi:type="dcterms:W3CDTF">2009-09-22T09:01:00Z</dcterms:modified>
  <cp:revision>2</cp:revision>
  <dc:subject/>
  <dc:title>職場學習及再適應計畫補助作業要點</dc:title>
</cp:coreProperties>
</file>